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9a—CW page 1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9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9:11-2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7:13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5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6:45-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Stormy Se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losing Hymn: TLH 4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Maple Tre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8:1-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945" cy="2734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The  Stormy  Se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6 Ma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6:45-5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Stormy Sea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6:45   And straightway he constrained his disciples to get into the ship, and to go to the other side before unto Bethsaida, while he sent away the peopl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6   And when he had sent them away, he departed into a mountain to pra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7   And when even was come, the ship was in the midst of the sea, and he alone on the lan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8   And he saw them toiling in rowing; for the wind was contrary unto them: and about the fourth watch of the night he cometh unto them, walking upon the sea, and would have passed by the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9   But when they saw him walking upon the sea, they supposed it had been a spirit, and cried out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50   For they all saw him, and were troubled. And immediately he talked with them, and saith unto them, Be of good cheer: it is I; be not afrai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51   And he went up unto them into the ship; and the wind ceased: and they were sore amazed in themselves beyond measure, and wonder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52   For they considered not the miracle of the loaves: for their heart was hardene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* * * * * * * * * *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rial" w:hAnsi="Arial" w:cs="Arial"/>
          <w:color w:val="BB008C"/>
          <w:lang w:val="en-US" w:eastAsia="en-US"/>
        </w:rPr>
      </w:pPr>
      <w:r>
        <w:rPr>
          <w:rFonts w:cs="Arial" w:ascii="Arial" w:hAnsi="Arial"/>
          <w:color w:val="BB008C"/>
          <w:lang w:val="en-US" w:eastAsia="en-US"/>
        </w:rPr>
        <w:drawing>
          <wp:inline distT="0" distB="0" distL="0" distR="0">
            <wp:extent cx="4076700" cy="37534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habodthegloryhasdeparted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7:45:00Z</dcterms:created>
  <dc:creator>Larry Cooper</dc:creator>
  <dc:description/>
  <cp:keywords/>
  <dc:language>en-US</dc:language>
  <cp:lastModifiedBy>Larry Cooper</cp:lastModifiedBy>
  <cp:lastPrinted>2019-05-05T12:59:00Z</cp:lastPrinted>
  <dcterms:modified xsi:type="dcterms:W3CDTF">2019-05-19T17:35:00Z</dcterms:modified>
  <cp:revision>10</cp:revision>
  <dc:subject/>
  <dc:title>10 September                                                                                1996</dc:title>
</cp:coreProperties>
</file>